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28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ALENDARIO GARE 2022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878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5 GENNA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2021 TAPPA 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2 GENNA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>
                <w:color w:val="FF0000"/>
              </w:rPr>
            </w:pPr>
            <w:r>
              <w:rPr/>
              <w:t>CIRCUITO AMATORI 2021 TAPPA 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bookmarkStart w:id="0" w:name="_Hlk98000430"/>
            <w:bookmarkEnd w:id="0"/>
            <w:r>
              <w:rPr/>
              <w:t>29 GENNA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2021 TAPPA 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5 FEBBRA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2021 TAPPA 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2 FEBBRA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2021 TAPPA 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6 MARZ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PLAY OFF CIRCUITO AMATORI 20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bookmarkStart w:id="1" w:name="_Hlk98000450"/>
            <w:bookmarkEnd w:id="1"/>
            <w:r>
              <w:rPr/>
              <w:t>19 MARZ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INTERREGIONALE CAMPANIA - SUD – 1^ PROV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9 APRIL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RADICI 18 BUCHE STB – 2 CAT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3 APRIL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DEL MAESTRO 1^ TAPP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7 MAGG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LOUISIANA A COPPI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8 MAGG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INTERREGIONALE CAMPANIA - SUD – 5^ PROV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8 MAGG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ARC GOLF CUP 36 BUCH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9 MAGG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ARC GOLF CUP 36 BUCH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 GIUGN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SARANNO FAMOSI GARA GIOVANIL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1 GIUGN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BANCA GENERAL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5 GIUGN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INTERREGIONALE CAMPANIA - SUD – 6^ PROV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8 GIUGN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1^ TAPPA – FORMULA FOUR BALL (A COPPIE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5 GIUGN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COSTA CROCIERE - GARA VALIDA PER IL TROFEO DEL MAESTRO 2^ TAPP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02 LUGL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 xml:space="preserve">TROFEO SOLDATI GARA GIOVANILE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09 LUGL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LINIC PASSAMONTI-ZANARDELL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0 LUGL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2^ TAPPA – FORMULA FOURSOM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 xml:space="preserve">22 LUGLIO 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GARA 9 BUCHE POMERIDIANA – STB INDIVIDUAL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30 LUGLI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3^ TAPPA – FORMULA GREENSOM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5 AGOST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GARA POMERIDIANA 9 BUCH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4 SETTEM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IRCUITO AMATORI 4^ TAPPA – FORMULA LOUISIA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0 SETTEM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DEL MAESTRO 3^ TAPP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4 SETTEM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GARA CALLAWAY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08 OTTO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DEL MAESTRO 4^ TAPP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5 OTTO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 xml:space="preserve">ARKE’ ODV UN DENTISTA PER AMICO – AGIS CAMPIONATO A COPPIE – 1^ PROVA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22 OTTO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TROFEO DEL MAESTRO – TAPPA FINAL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3 DICEM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COPPA DEL PRESIDENT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17 DICEMBRE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before="280" w:after="0"/>
              <w:rPr/>
            </w:pPr>
            <w:r>
              <w:rPr/>
              <w:t>GARA DEGLI AUGURI</w:t>
            </w:r>
          </w:p>
        </w:tc>
      </w:tr>
    </w:tbl>
    <w:p>
      <w:pPr>
        <w:pStyle w:val="Nessunaspaziatura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i/>
        <w:color w:val="808080"/>
        <w:sz w:val="16"/>
      </w:rPr>
      <w:t xml:space="preserve">Mirabella Eclano, Avellino – </w:t>
    </w:r>
    <w:hyperlink r:id="rId1">
      <w:r>
        <w:rPr>
          <w:rStyle w:val="InternetLink"/>
          <w:i/>
        </w:rPr>
        <w:t>info@mirabellagolfclub.com</w:t>
      </w:r>
    </w:hyperlink>
    <w:r>
      <w:rPr>
        <w:i/>
        <w:color w:val="808080"/>
        <w:sz w:val="16"/>
      </w:rPr>
      <w:t xml:space="preserve">   </w:t>
    </w:r>
    <w:r>
      <w:rPr>
        <w:lang w:val="en-US" w:eastAsia="en-US"/>
      </w:rPr>
      <w:drawing>
        <wp:inline distT="0" distB="0" distL="0" distR="0">
          <wp:extent cx="333375" cy="408940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i/>
        <w:color w:val="1F497D"/>
        <w:sz w:val="20"/>
        <w:lang w:val="en-US" w:eastAsia="en-US"/>
      </w:rPr>
      <w:t xml:space="preserve">Affiliato alla Federazione Italiana Golf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03" w:leader="none"/>
      </w:tabs>
      <w:spacing w:before="0" w:after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528570" cy="17379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8570" cy="173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rabellagolfclub.com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18:00Z</dcterms:created>
  <dc:creator>Maurizio</dc:creator>
  <dc:description/>
  <cp:keywords/>
  <dc:language>en-US</dc:language>
  <cp:lastModifiedBy>Maurizio Scatuzzi</cp:lastModifiedBy>
  <cp:lastPrinted>2022-05-07T10:35:00Z</cp:lastPrinted>
  <dcterms:modified xsi:type="dcterms:W3CDTF">2022-05-21T13:07:00Z</dcterms:modified>
  <cp:revision>10</cp:revision>
  <dc:subject/>
  <dc:title/>
</cp:coreProperties>
</file>